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36"/>
        </w:rPr>
        <w:t>工业互联网专项</w:t>
      </w:r>
      <w:r>
        <w:rPr>
          <w:rFonts w:ascii="黑体;SimHei" w:hAnsi="黑体;SimHei" w:cs="黑体;SimHei" w:eastAsia="黑体;SimHei"/>
          <w:color w:val="000000"/>
          <w:sz w:val="36"/>
        </w:rPr>
        <w:t>工作</w:t>
      </w:r>
      <w:r>
        <w:rPr>
          <w:rFonts w:ascii="黑体;SimHei" w:hAnsi="黑体;SimHei" w:cs="黑体;SimHei" w:eastAsia="黑体;SimHei"/>
          <w:color w:val="000000"/>
          <w:sz w:val="36"/>
        </w:rPr>
        <w:t>组</w:t>
      </w:r>
      <w:r>
        <w:rPr>
          <w:rFonts w:eastAsia="黑体;SimHei" w:cs="黑体;SimHei" w:ascii="黑体;SimHei" w:hAnsi="黑体;SimHei"/>
          <w:color w:val="000000"/>
          <w:sz w:val="36"/>
        </w:rPr>
        <w:t>2020</w:t>
      </w:r>
      <w:r>
        <w:rPr>
          <w:rFonts w:ascii="黑体;SimHei" w:hAnsi="黑体;SimHei" w:cs="黑体;SimHei" w:eastAsia="黑体;SimHei"/>
          <w:color w:val="000000"/>
          <w:sz w:val="36"/>
        </w:rPr>
        <w:t>年工作计划</w:t>
      </w:r>
    </w:p>
    <w:p>
      <w:pPr>
        <w:pStyle w:val="TextBody"/>
        <w:rPr>
          <w:rFonts w:ascii="黑体;SimHei" w:hAnsi="黑体;SimHei" w:eastAsia="黑体;SimHei" w:cs="黑体;SimHei"/>
          <w:color w:val="000000"/>
          <w:sz w:val="36"/>
        </w:rPr>
      </w:pPr>
      <w:r>
        <w:rPr>
          <w:rFonts w:eastAsia="黑体;SimHei" w:cs="黑体;SimHei" w:ascii="黑体;SimHei" w:hAnsi="黑体;SimHei"/>
          <w:color w:val="000000"/>
          <w:sz w:val="36"/>
        </w:rPr>
      </w:r>
    </w:p>
    <w:tbl>
      <w:tblPr>
        <w:tblW w:w="14125" w:type="dxa"/>
        <w:jc w:val="center"/>
        <w:tblInd w:w="0" w:type="dxa"/>
        <w:tblLayout w:type="fixed"/>
        <w:tblCellMar>
          <w:top w:w="0" w:type="dxa"/>
          <w:left w:w="108" w:type="dxa"/>
          <w:bottom w:w="0" w:type="dxa"/>
          <w:right w:w="108" w:type="dxa"/>
        </w:tblCellMar>
      </w:tblPr>
      <w:tblGrid>
        <w:gridCol w:w="1217"/>
        <w:gridCol w:w="1306"/>
        <w:gridCol w:w="2411"/>
        <w:gridCol w:w="4415"/>
        <w:gridCol w:w="1539"/>
        <w:gridCol w:w="1984"/>
        <w:gridCol w:w="1253"/>
      </w:tblGrid>
      <w:tr>
        <w:trPr>
          <w:tblHeader w:val="true"/>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任务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重点工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具体举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度目标成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牵头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配合部门</w:t>
            </w:r>
          </w:p>
        </w:tc>
      </w:tr>
      <w:tr>
        <w:trPr>
          <w:trHeight w:val="128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提升基础设施能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升级建设工业互联网外网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推动基础电信企业建设覆盖全国所有地市的高质量外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打造</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个企业工业互联网外网优秀服务案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支持工业企业建设改造工业互联网内网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鼓励工业企业升级改造工业互联网内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打造</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个标杆网络，推动</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个重点行业龙头企业、</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个地方骨干企业开展工业互联网内网改造升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鼓励工业企业与基础电信企业合作，利用</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改造工业互联网内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鼓励各地组织</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家工业企业与基础电信企业深度对接合作，利用</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改造工业互联网内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推动工业互联网</w:t>
            </w:r>
            <w:r>
              <w:rPr>
                <w:rFonts w:eastAsia="仿宋_GB2312;仿宋" w:cs="Times New Roman" w:ascii="Times New Roman" w:hAnsi="Times New Roman"/>
                <w:sz w:val="24"/>
                <w:szCs w:val="24"/>
              </w:rPr>
              <w:t>IPv6</w:t>
            </w:r>
            <w:r>
              <w:rPr>
                <w:rFonts w:ascii="Times New Roman" w:hAnsi="Times New Roman" w:cs="Times New Roman" w:eastAsia="仿宋_GB2312;仿宋"/>
                <w:sz w:val="24"/>
                <w:szCs w:val="24"/>
              </w:rPr>
              <w:t>应用部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推进</w:t>
            </w:r>
            <w:r>
              <w:rPr>
                <w:rFonts w:eastAsia="仿宋_GB2312;仿宋" w:cs="Times New Roman" w:ascii="Times New Roman" w:hAnsi="Times New Roman"/>
                <w:sz w:val="24"/>
                <w:szCs w:val="24"/>
              </w:rPr>
              <w:t>IPv6</w:t>
            </w:r>
            <w:r>
              <w:rPr>
                <w:rFonts w:ascii="Times New Roman" w:hAnsi="Times New Roman" w:cs="Times New Roman" w:eastAsia="仿宋_GB2312;仿宋"/>
                <w:sz w:val="24"/>
                <w:szCs w:val="24"/>
              </w:rPr>
              <w:t>在工业互联网垂直领域的应用部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展</w:t>
            </w:r>
            <w:r>
              <w:rPr>
                <w:rFonts w:eastAsia="仿宋_GB2312;仿宋" w:cs="Times New Roman" w:ascii="Times New Roman" w:hAnsi="Times New Roman"/>
                <w:sz w:val="24"/>
                <w:szCs w:val="24"/>
              </w:rPr>
              <w:t>IPv6</w:t>
            </w:r>
            <w:r>
              <w:rPr>
                <w:rFonts w:ascii="Times New Roman" w:hAnsi="Times New Roman" w:cs="Times New Roman" w:eastAsia="仿宋_GB2312;仿宋"/>
                <w:sz w:val="24"/>
                <w:szCs w:val="24"/>
              </w:rPr>
              <w:t>在交通行业推广应用的研究，推进</w:t>
            </w:r>
            <w:r>
              <w:rPr>
                <w:rFonts w:eastAsia="仿宋_GB2312;仿宋" w:cs="Times New Roman" w:ascii="Times New Roman" w:hAnsi="Times New Roman"/>
                <w:sz w:val="24"/>
                <w:szCs w:val="24"/>
              </w:rPr>
              <w:t>IPv6</w:t>
            </w:r>
            <w:r>
              <w:rPr>
                <w:rFonts w:ascii="Times New Roman" w:hAnsi="Times New Roman" w:cs="Times New Roman" w:eastAsia="仿宋_GB2312;仿宋"/>
                <w:sz w:val="24"/>
                <w:szCs w:val="24"/>
              </w:rPr>
              <w:t>在应急管理领域推广应用的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部（科技司）、应急部（科技和信息化司）</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加大无线电频谱等关键资源保障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开展</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工业互联网专网频率使用兼容性试验，规范物联网、工业互联网频率使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申请协调批复</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工业互联网专网频率试验使用许可，适时出台物联网、工业互联网频率使用指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无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1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建设工业互联网大数据中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建设工业互联网大数据中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成国家工业互联网大数据中心，引导各地建设一批工业互联网大数据分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6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二、构建标识解析体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增强完善标识解析体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增强顶级节点功能，启动灾备节点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强</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大顶级节点功能，推动南京、贵阳两大灾备节点工程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6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推动标识解析规模化应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加快建设标识解析二级节点，拓展网络化标识覆盖范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面向垂直行业新建</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个以上标识解析二级节点，新增标识注册量</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40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三、建设工业互联网平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加快平台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跨行业跨领域平台，培育重点行业重点区域平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家左右跨行业跨领域平台，发展</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家重点行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区域平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遴选一批解决方案供应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托工业互联网创新发展工程，遴选一批解决方案供应商，加速工业互联网平台解决方案落地推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加强平台推广</w:t>
            </w:r>
          </w:p>
          <w:p>
            <w:pPr>
              <w:pStyle w:val="TextBody"/>
              <w:spacing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建设工业互联网平台创新推广中心。</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托工业互联网创新发展工程，支持一批工业互联网平台创新推广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促进企业上云上平台。</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万家企业上云上平台，应用工业互联网平台开展研发设计、生产制造、运营管理等服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推进工业互联网平台产教融合发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建设一批工业互联网平台工程实训基地，加快工业互联网人才队伍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83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四、突破核心技术标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一）提升关键技术攻关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加快工业互联网关键共性技术攻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依托工业互联网创新发展工程、国家重点研发计划“网络协同制造与智能工厂”，</w:t>
            </w:r>
            <w:r>
              <w:rPr>
                <w:rFonts w:ascii="Times New Roman" w:hAnsi="Times New Roman" w:cs="Times New Roman" w:eastAsia="仿宋_GB2312;仿宋"/>
                <w:kern w:val="0"/>
                <w:sz w:val="24"/>
                <w:szCs w:val="24"/>
              </w:rPr>
              <w:t>在</w:t>
            </w:r>
            <w:r>
              <w:rPr>
                <w:rFonts w:ascii="Times New Roman" w:hAnsi="Times New Roman" w:cs="Times New Roman" w:eastAsia="仿宋_GB2312;仿宋"/>
                <w:sz w:val="24"/>
                <w:szCs w:val="24"/>
              </w:rPr>
              <w:t>时间敏感网络、边缘计算、工业智能等重点方向支持一批关键技术攻关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信发司、网安局）、科技部（高新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48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推动构建工业互联网领域专利导航工作机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印发推广专利导航指南，推动实施工业互联网细分产业领域专利导航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知识产权局（运用促进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加强关键技术产业化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加快工业互联网公共服务平台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依托工业互联网创新发展工程，</w:t>
            </w:r>
            <w:r>
              <w:rPr>
                <w:rFonts w:ascii="Times New Roman" w:hAnsi="Times New Roman" w:cs="Times New Roman" w:eastAsia="仿宋_GB2312;仿宋"/>
                <w:kern w:val="0"/>
                <w:sz w:val="24"/>
                <w:szCs w:val="24"/>
              </w:rPr>
              <w:t>支持建设一批工业互联网技术、产业链协同创新、网络安全等公共服务平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牵头，办公厅、信发司、网安局按照职责分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47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构建工业互联网标准体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推动国家工业互联网标准协调推进组、总体组和专家咨询组相关工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立标准化主管部门、研究机构、企业协同推进的标准体系建设机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科技司、信管局、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结合产业发展需求，开展基础共性、急需标准的研制工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仿宋"/>
                <w:sz w:val="24"/>
                <w:szCs w:val="24"/>
              </w:rPr>
              <w:t>落实《工业互联网综合标准化体系建设指南》。推动工业互联网网络、平台、安全领域相关标准立项和发布，制定工业互联网领域标准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科技司、信管局、信发司、网安局）、市场监管总局（标准技术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4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五、培育新模式新业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开展工业互联网集成创新应用试点示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推进工业互联网试点示范工作，评估试点示范成效。</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个左右工业互联网试点示范项目。引导每个示范项目向</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以上相关企业复制，编制优秀试点示范推广案例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信发司、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9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深化工业互联网应用，加强工业互联网在国民经济重点行业的融合创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引导各地总结实践经验，制定垂直细分领域的行业应用指南，形成差异化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工业互联网在制造业、医疗装备等重点领域的集成创新应用，推进危险化学品、煤矿、尾矿库等企业联网，探索与应急物资、装备企业联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展改革委（产业司）、工业和信息化部（信管局）、卫生健康委（规划司）、应急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1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超高清视频、虚拟现实等技术在工业互联网领域融合应用，提升生产效率和智能化水平，形成一批典型应用案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电子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17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提升大型企业工业互联网创新和应用水平</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实施《促进大中小企业融通发展三年行动计划》，打造大中小企业融通发展产业生态。</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结推广一批基于供应链协同、创新能力共享、数据驱动和区域生态的融通模式。推动跨行业、跨领域工业互联网平台提升服务中小企业能力。</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企业局、信发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加快中小企业工业互联网应用普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实施中小企业信息化推进工程，推进中小企业加快工业互联网应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引导</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家以上大型信息化服务商参与中小企业信息化推进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企业局、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17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六、促进产业生态融通发展</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高水平组织工业互联网相关活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w:t>
            </w:r>
            <w:r>
              <w:rPr>
                <w:rFonts w:ascii="Times New Roman" w:hAnsi="Times New Roman" w:cs="Times New Roman" w:eastAsia="仿宋_GB2312;仿宋"/>
                <w:sz w:val="24"/>
                <w:szCs w:val="24"/>
              </w:rPr>
              <w:t>统筹协调各地举办工业互联网相关会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举办工业互联网大会、全球工业互联网大会、中国“</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工业互联网”大会、工业互联网平台创新发展大会、工业电子商务大会等，发布《工业互联网产业经济发展报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办公厅、信管局、信发司、网安局、人教司、国际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开展工业互联网相关赛事活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举办工业互联网大数据、工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全国工业互联网安全技术技能大赛、第二届中国工业互联网大赛等赛事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办公厅、信管局、信发司、网安局、人教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组织全国工业互联网线上精品课程培训，开展宣传推广活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建成网络安全在线培训平台，提供工业互联网安全在线培训精品课程。组织开展网络安全宣传周活动，开展工业互联网平台人才培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办公厅、信管局、信发司、网安局、人教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构建区域协同发展体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w:t>
            </w:r>
            <w:r>
              <w:rPr>
                <w:rFonts w:ascii="Times New Roman" w:hAnsi="Times New Roman" w:cs="Times New Roman" w:eastAsia="仿宋_GB2312;仿宋"/>
                <w:sz w:val="24"/>
                <w:szCs w:val="24"/>
              </w:rPr>
              <w:t>促进工业互联网区域协同发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制定《工业互联网示范区建设指南》，引导和支持长三角等地区创建工业互联网示范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8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七、增强安全保障水平</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健全安全管理制度机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7.</w:t>
            </w:r>
            <w:r>
              <w:rPr>
                <w:rFonts w:ascii="Times New Roman" w:hAnsi="Times New Roman" w:cs="Times New Roman" w:eastAsia="仿宋_GB2312;仿宋"/>
                <w:sz w:val="24"/>
                <w:szCs w:val="24"/>
              </w:rPr>
              <w:t>研究制定工业互联网安全相关指导性文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出台《工业互联网企业网络安全分类分级管理指南》，开展工业互联网企业分类分级试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0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完善工业互联网相关企业安全信息通报处置机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期发布工业互联网安全态势报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50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r>
              <w:rPr>
                <w:rFonts w:ascii="Times New Roman" w:hAnsi="Times New Roman" w:cs="Times New Roman" w:eastAsia="仿宋_GB2312;仿宋"/>
                <w:sz w:val="24"/>
                <w:szCs w:val="24"/>
              </w:rPr>
              <w:t>开展工业互联网典型平台、工业企业、工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安全检查和检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不少于</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家典型平台、工业企业开展检查检测，对不少于</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个工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开展检测分析，增强</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安全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7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推动技术能力建设</w:t>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建设完善工业互联网三级安全监测体系。</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扩大国家态势感知平台监测范围，建设完善省级态势感知平台，逐步实现全国地域覆盖，监测对象扩大到</w:t>
            </w:r>
            <w:r>
              <w:rPr>
                <w:rFonts w:eastAsia="仿宋_GB2312;仿宋" w:cs="Times New Roman" w:ascii="Times New Roman" w:hAnsi="Times New Roman"/>
                <w:sz w:val="24"/>
                <w:szCs w:val="24"/>
              </w:rPr>
              <w:t>150</w:t>
            </w:r>
            <w:r>
              <w:rPr>
                <w:rFonts w:ascii="Times New Roman" w:hAnsi="Times New Roman" w:cs="Times New Roman" w:eastAsia="仿宋_GB2312;仿宋"/>
                <w:sz w:val="24"/>
                <w:szCs w:val="24"/>
              </w:rPr>
              <w:t>个重点平台、</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万家以上工业互联网企业。</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21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加强工业互联网安全威胁通报和处置技术支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支持建设企业级安全监测平台，并向工业和信息化部网络安全相关平台提供安全威胁数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1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2.</w:t>
            </w:r>
            <w:r>
              <w:rPr>
                <w:rFonts w:ascii="Times New Roman" w:hAnsi="Times New Roman" w:cs="Times New Roman" w:eastAsia="仿宋_GB2312;仿宋"/>
                <w:kern w:val="0"/>
                <w:sz w:val="24"/>
                <w:szCs w:val="24"/>
              </w:rPr>
              <w:t>加快“新一代工业互联网系统安全技术”关键核心技术集成攻关大平台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提出新一代工业互联网系统全生命周期内生安全体系架构。研制工业互联网系统多维感知与安全联动系统、安全监视与安全增强设备、内生安全边缘控制装备与监控平台等系统装备。初步建成工业互联网系统安全先进试验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科技司）、工业和信息化部（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41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八、推进开放合作</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开展国际合作交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利用中欧、中德在工业领域对话合作机制，开展国际交流合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举办中德工业互联网领域交流合作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国际司、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w:t>
            </w:r>
            <w:r>
              <w:rPr>
                <w:rFonts w:ascii="Times New Roman" w:hAnsi="Times New Roman" w:cs="Times New Roman" w:eastAsia="仿宋_GB2312;仿宋"/>
                <w:sz w:val="24"/>
                <w:szCs w:val="24"/>
              </w:rPr>
              <w:t>加强行业协会、产业组织与国际组织的协同合作。</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工业互联网产业联盟参加美国工业互联网联盟（</w:t>
            </w:r>
            <w:r>
              <w:rPr>
                <w:rFonts w:eastAsia="仿宋_GB2312;仿宋" w:cs="Times New Roman" w:ascii="Times New Roman" w:hAnsi="Times New Roman"/>
                <w:sz w:val="24"/>
                <w:szCs w:val="24"/>
              </w:rPr>
              <w:t>IIC</w:t>
            </w:r>
            <w:r>
              <w:rPr>
                <w:rFonts w:ascii="Times New Roman" w:hAnsi="Times New Roman" w:cs="Times New Roman" w:eastAsia="仿宋_GB2312;仿宋"/>
                <w:sz w:val="24"/>
                <w:szCs w:val="24"/>
              </w:rPr>
              <w:t>）会议，在标准、测试床、应用推广等方面开展合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国际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国际电信联盟（</w:t>
            </w:r>
            <w:r>
              <w:rPr>
                <w:rFonts w:eastAsia="仿宋_GB2312;仿宋" w:cs="Times New Roman" w:ascii="Times New Roman" w:hAnsi="Times New Roman"/>
                <w:sz w:val="24"/>
                <w:szCs w:val="24"/>
              </w:rPr>
              <w:t>ITU</w:t>
            </w:r>
            <w:r>
              <w:rPr>
                <w:rFonts w:ascii="Times New Roman" w:hAnsi="Times New Roman" w:cs="Times New Roman" w:eastAsia="仿宋_GB2312;仿宋"/>
                <w:sz w:val="24"/>
                <w:szCs w:val="24"/>
              </w:rPr>
              <w:t>）和亚太电信组织（</w:t>
            </w:r>
            <w:r>
              <w:rPr>
                <w:rFonts w:eastAsia="仿宋_GB2312;仿宋" w:cs="Times New Roman" w:ascii="Times New Roman" w:hAnsi="Times New Roman"/>
                <w:sz w:val="24"/>
                <w:szCs w:val="24"/>
              </w:rPr>
              <w:t>APT</w:t>
            </w:r>
            <w:r>
              <w:rPr>
                <w:rFonts w:ascii="Times New Roman" w:hAnsi="Times New Roman" w:cs="Times New Roman" w:eastAsia="仿宋_GB2312;仿宋"/>
                <w:sz w:val="24"/>
                <w:szCs w:val="24"/>
              </w:rPr>
              <w:t>）框架下，推动全球或者区域无线电频率使用一致。办好世界无线电通信大会亚太区第一次筹备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无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3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九、加强统筹推进</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完善组织机制</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r>
              <w:rPr>
                <w:rFonts w:ascii="Times New Roman" w:hAnsi="Times New Roman" w:cs="Times New Roman" w:eastAsia="仿宋_GB2312;仿宋"/>
                <w:sz w:val="24"/>
                <w:szCs w:val="24"/>
              </w:rPr>
              <w:t>筹备工业互联网专项工作组第二次会议和工业互联网战略咨询专家委员会第二次会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sz w:val="24"/>
                <w:szCs w:val="24"/>
              </w:rPr>
            </w:pPr>
            <w:r>
              <w:rPr>
                <w:rFonts w:ascii="Times New Roman" w:hAnsi="Times New Roman" w:cs="Times New Roman" w:eastAsia="仿宋_GB2312;仿宋"/>
                <w:sz w:val="24"/>
                <w:szCs w:val="24"/>
              </w:rPr>
              <w:t>召开工业互联网专项工作组第二次会议，审议《工业互联网创新发展行动计划（</w:t>
            </w:r>
            <w:r>
              <w:rPr>
                <w:rFonts w:eastAsia="仿宋_GB2312;仿宋" w:cs="Times New Roman" w:ascii="Times New Roman" w:hAnsi="Times New Roman"/>
                <w:sz w:val="24"/>
                <w:szCs w:val="24"/>
              </w:rPr>
              <w:t>2021-2025</w:t>
            </w:r>
            <w:r>
              <w:rPr>
                <w:rFonts w:ascii="Times New Roman" w:hAnsi="Times New Roman" w:cs="Times New Roman" w:eastAsia="仿宋_GB2312;仿宋"/>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互联网专项工作组成员单位、工业互联网战略咨询专家委</w:t>
            </w:r>
          </w:p>
        </w:tc>
      </w:tr>
      <w:tr>
        <w:trPr>
          <w:trHeight w:val="1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sz w:val="24"/>
                <w:szCs w:val="24"/>
              </w:rPr>
            </w:pPr>
            <w:r>
              <w:rPr>
                <w:rFonts w:ascii="Times New Roman" w:hAnsi="Times New Roman" w:cs="Times New Roman" w:eastAsia="仿宋_GB2312;仿宋"/>
                <w:sz w:val="24"/>
                <w:szCs w:val="24"/>
              </w:rPr>
              <w:t>召开工业互联网战略咨询专家委员会第二次会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trike/>
                <w:sz w:val="24"/>
                <w:szCs w:val="24"/>
              </w:rPr>
            </w:pPr>
            <w:r>
              <w:rPr>
                <w:rFonts w:eastAsia="仿宋_GB2312;仿宋" w:cs="Times New Roman" w:ascii="Times New Roman" w:hAnsi="Times New Roman"/>
                <w:strike/>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制定政策文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研究制定《工业互联网创新发展行动计划（</w:t>
            </w:r>
            <w:r>
              <w:rPr>
                <w:rFonts w:eastAsia="仿宋_GB2312;仿宋" w:cs="Times New Roman" w:ascii="Times New Roman" w:hAnsi="Times New Roman"/>
                <w:sz w:val="24"/>
                <w:szCs w:val="24"/>
              </w:rPr>
              <w:t>2021-2025</w:t>
            </w:r>
            <w:r>
              <w:rPr>
                <w:rFonts w:ascii="Times New Roman" w:hAnsi="Times New Roman" w:cs="Times New Roman" w:eastAsia="仿宋_GB2312;仿宋"/>
                <w:sz w:val="24"/>
                <w:szCs w:val="24"/>
              </w:rPr>
              <w:t>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台《工业互联网创新发展行动计划（</w:t>
            </w:r>
            <w:r>
              <w:rPr>
                <w:rFonts w:eastAsia="仿宋_GB2312;仿宋" w:cs="Times New Roman" w:ascii="Times New Roman" w:hAnsi="Times New Roman"/>
                <w:sz w:val="24"/>
                <w:szCs w:val="24"/>
              </w:rPr>
              <w:t>2021-2025</w:t>
            </w:r>
            <w:r>
              <w:rPr>
                <w:rFonts w:ascii="Times New Roman" w:hAnsi="Times New Roman" w:cs="Times New Roman" w:eastAsia="仿宋_GB2312;仿宋"/>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4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7.</w:t>
            </w:r>
            <w:r>
              <w:rPr>
                <w:rFonts w:ascii="Times New Roman" w:hAnsi="Times New Roman" w:cs="Times New Roman" w:eastAsia="仿宋_GB2312;仿宋"/>
                <w:sz w:val="24"/>
                <w:szCs w:val="24"/>
              </w:rPr>
              <w:t>研究制定《工业互联网标识解析管理办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台《工业互联网标识解析管理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r>
              <w:rPr>
                <w:rFonts w:ascii="Times New Roman" w:hAnsi="Times New Roman" w:cs="Times New Roman" w:eastAsia="仿宋_GB2312;仿宋"/>
                <w:sz w:val="24"/>
                <w:szCs w:val="24"/>
              </w:rPr>
              <w:t>研究制定《工业互联网数据合作共享行动计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台《工业互联网数据合作共享行动计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加快工业互联网创新发展工程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ascii="Times New Roman" w:hAnsi="Times New Roman" w:cs="Times New Roman" w:eastAsia="仿宋_GB2312;仿宋"/>
                <w:sz w:val="24"/>
                <w:szCs w:val="24"/>
              </w:rPr>
              <w:t>加强监督管理，确保工程建设高质量完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快在建项目建设进度，加大新建项目开工力度。推动具备条件的项目提前验收。储备一批投资规模大、带动能力强的重点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牵头，办公厅、信发司、网安局按照职责分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加强产业发展监测评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建立工业互联网产业监测体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工业互联网监测分析系统，构建工业互联网产业监测体系。编制《工业互联网发展运行评价指南（试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展全国工业互联网产业规模测算。开展</w:t>
            </w:r>
            <w:r>
              <w:rPr>
                <w:rFonts w:eastAsia="仿宋_GB2312;仿宋" w:cs="Times New Roman" w:ascii="Times New Roman" w:hAnsi="Times New Roman"/>
                <w:sz w:val="24"/>
                <w:szCs w:val="24"/>
              </w:rPr>
              <w:t>5-8</w:t>
            </w:r>
            <w:r>
              <w:rPr>
                <w:rFonts w:ascii="Times New Roman" w:hAnsi="Times New Roman" w:cs="Times New Roman" w:eastAsia="仿宋_GB2312;仿宋"/>
                <w:sz w:val="24"/>
                <w:szCs w:val="24"/>
              </w:rPr>
              <w:t>个省市试点，完善监测指标和测算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运行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制《</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工业互联网产业运行报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运行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w:t>
            </w:r>
            <w:r>
              <w:rPr>
                <w:rFonts w:ascii="Times New Roman" w:hAnsi="Times New Roman" w:cs="Times New Roman" w:eastAsia="仿宋_GB2312;仿宋"/>
                <w:sz w:val="24"/>
                <w:szCs w:val="24"/>
              </w:rPr>
              <w:t>开展工业互联网产业评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立工业互联网重点企业库和资源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仿宋"/>
                <w:sz w:val="24"/>
                <w:szCs w:val="24"/>
              </w:rPr>
              <w:t>建立工业互联网评估体系，定期评估发展成效，发布工业互联网发展指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创新发展研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开展“工业互联网创新发展战略研究”重大咨询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工业互联网创新发展战略研究”综合报告</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版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5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十、推动政策落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健全法规制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r>
              <w:rPr>
                <w:rFonts w:ascii="Times New Roman" w:hAnsi="Times New Roman" w:cs="Times New Roman" w:eastAsia="仿宋_GB2312;仿宋"/>
                <w:sz w:val="24"/>
                <w:szCs w:val="24"/>
              </w:rPr>
              <w:t>开展工业互联网相关立法活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强与工业互联网管理相关的规范性文件合法性审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政法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7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加强工业互联网创新发展工程项目管理制度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定《工业互联网创新发展工程（一期）项目验收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信管局牵头，规划司、财务司、信发司、网安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营造良好环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4"/>
                <w:szCs w:val="24"/>
              </w:rPr>
              <w:t>45.</w:t>
            </w:r>
            <w:r>
              <w:rPr>
                <w:rFonts w:ascii="Times New Roman" w:hAnsi="Times New Roman" w:cs="Times New Roman" w:eastAsia="仿宋_GB2312;仿宋"/>
                <w:sz w:val="24"/>
                <w:szCs w:val="24"/>
              </w:rPr>
              <w:t>利</w:t>
            </w:r>
            <w:r>
              <w:rPr>
                <w:rFonts w:ascii="Times New Roman" w:hAnsi="Times New Roman" w:cs="Times New Roman" w:eastAsia="仿宋_GB2312;仿宋"/>
                <w:sz w:val="24"/>
                <w:szCs w:val="24"/>
              </w:rPr>
              <w:t>用财政</w:t>
            </w:r>
            <w:r>
              <w:rPr>
                <w:rFonts w:ascii="Times New Roman" w:hAnsi="Times New Roman" w:cs="Times New Roman" w:eastAsia="仿宋_GB2312;仿宋"/>
                <w:sz w:val="24"/>
                <w:szCs w:val="24"/>
              </w:rPr>
              <w:t>资金支持工业互联网发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利用</w:t>
            </w:r>
            <w:r>
              <w:rPr>
                <w:rFonts w:ascii="Times New Roman" w:hAnsi="Times New Roman" w:cs="Times New Roman" w:eastAsia="仿宋_GB2312;仿宋"/>
                <w:sz w:val="24"/>
                <w:szCs w:val="24"/>
              </w:rPr>
              <w:t>财政</w:t>
            </w:r>
            <w:r>
              <w:rPr>
                <w:rFonts w:ascii="Times New Roman" w:hAnsi="Times New Roman" w:cs="Times New Roman" w:eastAsia="仿宋_GB2312;仿宋"/>
                <w:sz w:val="24"/>
                <w:szCs w:val="24"/>
              </w:rPr>
              <w:t>资金支持工业互联网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政部、工业和信息化部（财务司、规划司、信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58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6.</w:t>
            </w:r>
            <w:r>
              <w:rPr>
                <w:rFonts w:ascii="Times New Roman" w:hAnsi="Times New Roman" w:cs="Times New Roman" w:eastAsia="仿宋_GB2312;仿宋"/>
                <w:sz w:val="24"/>
                <w:szCs w:val="24"/>
              </w:rPr>
              <w:t>继续落实相关税收优惠政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持续优化纳税服务，认真落实落细相关税收优惠政策，推动制造业高质量发展。研究支持企业加大研发投入的税收政策，促进工业高质量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税务总局（政策法规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0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会同相关部门研究新时期集成电路产业政策，支持和引导工业互联网领域集成电路产业向更高层次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展改革委（高技术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7.</w:t>
            </w:r>
            <w:r>
              <w:rPr>
                <w:rFonts w:ascii="Times New Roman" w:hAnsi="Times New Roman" w:cs="Times New Roman" w:eastAsia="仿宋_GB2312;仿宋"/>
                <w:sz w:val="24"/>
                <w:szCs w:val="24"/>
              </w:rPr>
              <w:t>加大政府出资产业投资基金和创业投资企业投资力度，支持债券融资。</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szCs w:val="24"/>
              </w:rPr>
              <w:t>推动政府出资产业投资基金和创业投资企业</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加大对工业互联网投资。指导开展工业互联网投融资对接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展改革委（财金司）、工业和信息化部（信发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0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符合条件的工业互联网企业发行企业债券等各种债务融资工具融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民银行（金融市场司）、证监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5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支持工业互联网企业在境内、境外上市融资</w:t>
            </w:r>
            <w:r>
              <w:rPr>
                <w:rFonts w:ascii="Times New Roman" w:hAnsi="Times New Roman" w:cs="Times New Roman" w:eastAsia="仿宋_GB2312;仿宋"/>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新股发行常态化，扎实稳妥推进科创板试点注册制工作，持续支持符合条件的工业互联网企业在证券交易所上市融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监会</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强工业互联网企业境外上市的监管协作，为包括工业互联网企业在内的境内企业利用境外资本市场不断做大做强，营造更完善的制度环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9.</w:t>
            </w:r>
            <w:r>
              <w:rPr>
                <w:rFonts w:ascii="Times New Roman" w:hAnsi="Times New Roman" w:cs="Times New Roman" w:eastAsia="仿宋_GB2312;仿宋"/>
                <w:sz w:val="24"/>
                <w:szCs w:val="24"/>
              </w:rPr>
              <w:t>加强对工业互联网领域的信贷支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引导银行业金融机构切实改进授信评价机制，大力发展契合工业互联网企业需求特点的金融产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民银行（金融市场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持续推进首台（套）重大技术装备保险工作，积极推进科技保险创新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银保监会（政策研究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推动知识产权质押融资覆盖范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金融机构完善知识产权质押贷款工作机制，扩大知识产权质押融资覆盖范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知识产权局（运用促进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壮大人才队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加强人才队伍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打造工业互联网人才实训基地。组织开展重点急需的境外专业培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人教司、信管局、信发司、网安局）、科技部（引智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8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继续推动和支持部属高校密码学院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和信息化部（人教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举办工业互联网领域高级研修项目。优化技工院校专业设置，适时发布工业互联网领域相关的新职业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力资源社会保障部（专技司、职业能力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2.</w:t>
            </w:r>
            <w:r>
              <w:rPr>
                <w:rFonts w:ascii="Times New Roman" w:hAnsi="Times New Roman" w:cs="Times New Roman" w:eastAsia="仿宋_GB2312;仿宋"/>
                <w:sz w:val="24"/>
                <w:szCs w:val="24"/>
              </w:rPr>
              <w:t>推动高校专业建设，加大对工业互联网领域人才的倾斜支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优化各地各高校专业布局，加大工业互联网领域相关专业人才培养力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高教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创新人才使用机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各地各部门贯彻实施《人力资源社会保障部关于进一步支持和鼓励事业单位科研人员创新创业的指导意见》，助力工业互联网领域人才顺畅流动，促进科技成果加速转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力资源社会保障部（事业管理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1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推动中央企业落实国家创新激励政策，做好股权和分红激励各项工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中央企业做好股权和分红激励相关工作。按照有关政策，为包括工业互联网在内的科技创新骨干提供更多激励支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持续推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资委（考核分配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color w:val="000000"/>
        </w:rPr>
      </w:pPr>
      <w:r>
        <w:rPr>
          <w:color w:val="000000"/>
        </w:rPr>
      </w:r>
    </w:p>
    <w:sectPr>
      <w:footerReference w:type="default" r:id="rId2"/>
      <w:type w:val="nextPage"/>
      <w:pgSz w:orient="landscape" w:w="16838" w:h="11906"/>
      <w:pgMar w:left="1440" w:right="1440" w:gutter="0" w:header="0" w:top="1803"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font-weight : 400">
    <w:altName w:val="仿宋"/>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Font11">
    <w:name w:val="font11"/>
    <w:qFormat/>
    <w:rPr>
      <w:rFonts w:ascii="font-weight : 400;仿宋" w:hAnsi="font-weight : 400;仿宋" w:eastAsia="font-weight : 400;仿宋" w:cs="font-weight : 400;仿宋"/>
      <w:i w:val="false"/>
      <w:color w:val="000000"/>
      <w:sz w:val="24"/>
      <w:szCs w:val="24"/>
      <w:u w:val="non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Font01">
    <w:name w:val="font01"/>
    <w:qFormat/>
    <w:rPr>
      <w:rFonts w:ascii="font-weight : 400;仿宋" w:hAnsi="font-weight : 400;仿宋" w:eastAsia="font-weight : 400;仿宋" w:cs="font-weight : 400;仿宋"/>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7:00Z</dcterms:created>
  <dc:creator>刘阳</dc:creator>
  <dc:description/>
  <cp:keywords/>
  <dc:language>en-US</dc:language>
  <cp:lastModifiedBy>people</cp:lastModifiedBy>
  <cp:lastPrinted>2020-07-03T04:54:00Z</cp:lastPrinted>
  <dcterms:modified xsi:type="dcterms:W3CDTF">2020-07-13T07: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