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7</w:t>
      </w:r>
      <w:r>
        <w:rPr>
          <w:rFonts w:ascii="黑体;SimHei" w:hAnsi="黑体;SimHei" w:eastAsia="黑体;SimHei"/>
          <w:spacing w:val="40"/>
          <w:sz w:val="52"/>
        </w:rPr>
        <w:t>年第四季度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七年十一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第四季度国家标准制修订计划汇总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4"/>
        <w:gridCol w:w="1061"/>
        <w:gridCol w:w="825"/>
        <w:gridCol w:w="825"/>
        <w:gridCol w:w="825"/>
        <w:gridCol w:w="825"/>
        <w:gridCol w:w="825"/>
        <w:gridCol w:w="825"/>
        <w:gridCol w:w="1061"/>
        <w:gridCol w:w="825"/>
        <w:gridCol w:w="825"/>
        <w:gridCol w:w="825"/>
        <w:gridCol w:w="825"/>
        <w:gridCol w:w="1061"/>
        <w:gridCol w:w="825"/>
      </w:tblGrid>
      <w:tr>
        <w:trPr>
          <w:tblHeader w:val="true"/>
          <w:trHeight w:val="454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454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装备工业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制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智能制造领域标准项目计划表</w:t>
      </w:r>
      <w:r>
        <w:rPr>
          <w:b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智能制造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2508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7</w:t>
            </w:r>
            <w:r>
              <w:rPr>
                <w:rFonts w:ascii="黑体;SimHei" w:hAnsi="黑体;SimHei" w:cs="宋体;SimSun" w:eastAsia="黑体;SimHei"/>
                <w:sz w:val="32"/>
              </w:rPr>
              <w:t>智能制造领域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机械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智能制造</w:t>
            </w:r>
            <w:r>
              <w:fldChar w:fldCharType="begin"/>
            </w:r>
            <w:r>
              <w:rPr/>
              <w:instrText xml:space="preserve"> XE "智能制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36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射频识别系统 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北京中电华大电子设计有限责任公司、爱康普科技（大连）有限公司、北京睿芯联科（北京）电子科技有限公司、天津大学、海尔集团、无锡物联网产业研究院、上海明匠智能系统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37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射频识别系统 标签数据格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北京中电华大电子设计有限责任公司、爱康普科技（大连）有限公司、北京睿芯联科（北京）电子科技有限公司、天津大学、海尔集团、无锡物联网产业研究院、上海明匠智能系统有限公司等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38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异构标识解析体系互操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信息通信研究院、中兴通讯股份有限公司、江苏徐工信息技术股份有限公司、青岛酷特智能股份有限公司、青岛海尔工业智能研究院有限公司等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39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型智能制造能力建设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工业和信息化部电信研究院、中国电子信息产业发展研究院、机械工业第六设计研究院有限公司、北京机械工业自动化研究所、中机生产力促进中心、中国航空综合技术研究所、中国船舶重工集团公司第七一四研究所、机械工业北京电工技术经济研究所、北京矿冶研究总院、中国汽车技术研究中心、北京首钢自动化信息技术有限公司、杭州娃哈哈集团有限公司、红云红河烟草（集团）有限责任公司红河卷烟厂、中国石油化工股份有限公司茂名分公司、青岛海尔工业智能研究院有限公司、北京和利时系统工程有限公司、石化盈科信息技术有限责任公司、上海明匠智能系统有限公司、浙江中控技术股份有限公司、郑州郑大智能科技股份有限公司、亮风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有限公司、深圳创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有限公司、深圳赛西信息技术有限公司、青岛酷特智能股份有限公司、研祥智能科技股份有限公司、中国第一汽车股份有限公司、中国电信集团系统集成有限责任公司、清华大学、天津大学、同济大学、北京科技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0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程型智能制造能力建设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工业和信息化部电信研究院、中国电子信息产业发展研究院、机械工业第六设计研究院有限公司、北京机械工业自动化研究所、中机生产力促进中心、中国航空综合技术研究所、中国船舶重工集团公司第七一四研究所、机械工业北京电工技术经济研究所、北京矿冶研究总院、中国汽车技术研究中心、北京首钢自动化信息技术有限公司、杭州娃哈哈集团有限公司、红云红河烟草（集团）有限责任公司红河卷烟厂、中国石油化工股份有限公司茂名分公司、青岛海尔工业智能研究院有限公司、北京和利时系统工程有限公司、石化盈科信息技术有限责任公司、上海明匠智能系统有限公司、浙江中控技术股份有限公司、郑州郑大智能科技股份有限公司、亮风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有限公司、深圳创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有限公司、深圳赛西信息技术有限公司、青岛酷特智能股份有限公司、研祥智能科技股份有限公司、中国第一汽车股份有限公司、中国电信集团系统集成有限责任公司、清华大学、天津大学、同济大学、北京科技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1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机器视觉在线检测 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研祥智能科技股份有限公司、安徽巨一自动化装备有限公司、上海宝钢工业技术服务有限公司、重庆长安汽车股份有限公司、广州市西克传感器有限公司、英飞凌科技（无锡）有限公司、清华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2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人机交互系统 语义库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上海智臻网络科技有限公司、招商银行、中科院软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3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虚拟工厂信息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 机械工业第六设计研究院有限公司、宁夏共享集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4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虚拟工厂设计参考架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机械工业第六设计研究院有限公司、宁夏共享集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5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工厂建设导则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虚拟工厂建设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第六设计研究院有限公司； 中国电子技术标准化研究院； 中国信息通信研究院； 北京机械工业自动化研究所； 机械工业仪器仪表综合技术经济研究所； 上海工业自动化仪表研究院有限公司； 中国航空综合技术研究所；上海电器科学研究所（集团）有限公司； 石化盈科信息技术有限责任公司； 新松机器人自动化股份有限公司； 多氟多（焦作）新能源科技有限公司； 新乡航空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； 首都航天机械公司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6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工厂建设导则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智能工厂设计文件深度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第六设计研究院有限公司 中国电子技术标准化研究院 中国信息通信研究院 北京机械工业自动化研究所 机械工业仪器仪表综合技术经济研究所 上海工业自动化仪表研究院有限公司 中国航空综合技术研究所 上海电器科学研究所（集团）有限公司 新松机器人自动化股份有限公司 多氟多（焦作）新能源科技有限公司 新乡航空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 中国航天科工第十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7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生产订单管理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青岛海尔工业智能研究院有限公司、青岛酷特智能股份有限公司、佛山维尚家具制造有限公司、成都喜鹊家居用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8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大规模个性化定制 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青岛海尔工业智能研究院有限公司、青岛酷特智能股份有限公司、佛山维尚家具制造有限公司、重庆长安汽车股份有限公司、厦门金龙联合汽车工业有限公司、星期六股份有限公司、珠海伊斯佳科技股份有限公司、宝山钢铁股份有限公司、机械工业第六设计研究院有限公司、研祥智能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49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大规模个性化定制 需求交互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青岛海尔工业智能研究院有限公司、青岛酷特智能股份有限公司、佛山维尚家具制造有限公司、重庆长安汽车股份有限公司、厦门金龙联合汽车工业有限公司、星期六股份有限公司、珠海伊斯佳科技股份有限公司、宝山钢铁股份有限公司、机械工业第六设计研究院有限公司、研祥智能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0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大规模个性化定制 术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青岛海尔工业智能研究院有限公司、青岛酷特智能股份有限公司、佛山维尚家具制造有限公司、重庆长安汽车股份有限公司、厦门金龙联合汽车工业有限公司、星期六股份有限公司、珠海伊斯佳科技股份有限公司、宝山钢铁股份有限公司、机械工业第六设计研究院有限公司、研祥智能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1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大规模个性化定制 设计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青岛海尔工业智能研究院有限公司、青岛酷特智能股份有限公司、佛山维尚家具制造有限公司、重庆长安汽车股份有限公司、厦门金龙联合汽车工业有限公司、星期六股份有限公司、珠海伊斯佳科技股份有限公司、宝山钢铁股份有限公司、机械工业第六设计研究院有限公司、研祥智能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2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大规模个性化定制 生产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青岛海尔工业智能研究院有限公司、青岛酷特智能股份有限公司、佛山维尚家具制造有限公司、重庆长安汽车股份有限公司、厦门金龙联合汽车工业有限公司、星期六股份有限公司、珠海伊斯佳科技股份有限公司、宝山钢铁股份有限公司、机械工业第六设计研究院有限公司、研祥智能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3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化定制 分类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青岛酷特智能股份有限公司、海尔智能制造研究院、佛山维尚家具制造有限公司、美克国际家居用品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4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远程运维系统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、中国电子技术标准化研究院、新华三技术有限公司、北京金风慧能技术有限公司、沈机（上海）智能系统研发设计有限公司、树根互联技术有限公司、西安陕鼓动力股份有限公司、郑州大河智信科技股份公司、浙江春风动力股份有限公司、上海自动化仪器仪表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5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远程运维系统服务流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三技术有限公司、中国电子技术标准化研究院、浙江大学、北京金风慧能技术有限公司、沈机（上海）智能系统研发设计有限公司、树根互联技术有限公司、西安陕鼓动力股份有限公司、郑州大河智信科技股份公司、浙江春风动力股份有限公司、上海自动化仪器仪表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6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远程运维系统接口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、中国电子技术标准化研究院、北京金风慧能技术有限公司、新华三技术有限公司、沈机（上海）智能系统研发设计有限公司、树根互联技术有限公司、西安陕鼓动力股份有限公司、郑州大河智信科技股份公司、浙江春风动力股份有限公司、上海自动化仪器仪表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7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云服务 能力测评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上海海得控制系统股份有限公司、北京数码大方科技股份有限公司、潍坊北大青鸟华光照排有限公司、智能云科信息科技有限公司、西藏华泰龙矿业开发有限公司、易往信息技术有限公司、中国电信集团公司、陕西省信息化工程研究院、新华三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8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云服务 数据管理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上海海得控制系统股份有限公司、北京数码大方科技股份有限公司、潍坊北大青鸟华光照排有限公司、智能云科信息科技有限公司、西藏华泰龙矿业开发有限公司、易往信息技术有限公司、中国电信集团公司、陕西省信息化工程研究院、上海优刻得信息技术有限公司、武汉新迪数字工程系统有限公司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59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云服务 计量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北京数码大方科技股份有限公司、上海海得控制系统股份有限公司、沈阳机床（集团）设计研究院有限公司上海分公司、潍柴动力股份有限公司、潍坊北大青鸟华光照排有限公司、智能云科信息科技有限公司、航天二院、中国移动通信集团设计院有限公司重庆分公司、江苏鸿信系统集成有限公司、阿里云计算、华为技术有限公司、杭州数梦工场科技有限公司、易往信息技术有限公司、陕西省信息化工程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0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云服务 服务级别协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北京数码大方科技股份有限公司、上海海得控制系统股份有限公司、航天科工集团第三总体设计部、沈阳机床（集团）设计研究院有限公司上海分公司、潍坊北大青鸟华光照排有限公司、江苏徐工信息技术股份有限公司、智能云科信息科技有限公司、北京航天智造科技发展有限公司、西藏华泰龙矿业开发有限公司、江苏鸿信系统集成有限公司、阿里云计算有限公司、华为技术有限公司、杭州数梦工场科技有限公司、易往信息技术有限公司、中国电信集团公司、陕西省信息化工程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1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数据 术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业自动化仪表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2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多模态数据融合系统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、中国电子技术标准化研究院、中国人民大学、北京理工大学、青岛海尔工业智能研究院有限公司、北京和利时智能技术有限公司、青岛酷特智能股份有限公司、美林数据技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3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大数据平台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清华大学、北京理工大学、青岛海尔工业智能研究院有限公司、北京和利时智能技术有限公司、青岛酷特智能股份有限公司、美林数据技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4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数据 空间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北京理工大学、清华大学、中国科学院软件研究所、青岛海尔工业智能研究院有限公司、北京和利时智能技术有限公司、青岛酷特智能股份有限公司、美林数据技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5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大数据时间序列数据采集和存储框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清华大学、北京和利时智能技术有限公司、中国人民大学、北京理工大学、青岛海尔工业智能研究院有限公司、青岛酷特智能股份有限公司、美林数据技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6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技术软件化 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航天科工三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、中国航天科技集团公司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、上海宝信软件股份有限公司、中国航天系统科学与工程研究院、金航数码科技有限责任公司、安世亚太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7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技术软件化 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件化封装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航天科工三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、中国航天科技集团公司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、上海宝信软件股份有限公司、中国航天系统科学与工程研究院、金航数码科技有限责任公司、安世亚太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8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技术软件化 参考架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航天科工三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、中国航天科技集团公司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、上海宝信软件股份有限公司、中国航天系统科学与工程研究院、金航数码科技有限责任公司、安世亚太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69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工业技术软件化 工程中间件平台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航天科工三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、中国航天科技集团公司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、上海宝信软件股份有限公司、中国航天系统科学与工程研究院、金航数码科技有限责任公司、安世亚太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0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物联网平台 终端设备接入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普奥云信息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、同济大学、中船重工第七一四研究所、华为海思、浙江中控、华三通信、重庆邮电大学、北京东土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1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制造环境下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管理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</w:t>
            </w:r>
            <w:bookmarkStart w:id="2" w:name="_GoBack"/>
            <w:bookmarkEnd w:id="2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2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行业智能工厂通用技术要求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系统架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股份有限公司、石化盈科信息技术有限责任公司、中国电子技术标准化研究院、中国石油化工股份有限公司九江分公司、中国科学院软件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3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行业智能工厂信息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（电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股份有限公司、石化盈科信息技术有限责任公司、中国电子技术标准化研究院、中国石油化工股份有限公司九江分公司、中国科学院软件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4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冰箱行业智能工厂参考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工业智能研究院有限公司、中国电子技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5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低压输配电装备智能化工厂产品装配三维工艺设计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压开关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高压电器研究院有限责任公司、西安西电电气研究院有限责任公司、武汉开目信息技术股份有限公司、西电宝鸡电气有限公司、河南森源电气股份有限公司、天水长城开关厂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6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低压输配电装备智能化工厂生产过程仿真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压开关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高压电器研究院有限责任公司、西安西电电气研究院有限责任公司、西安电子科技大学、西电宝鸡电气有限公司、河南森源电气股份有限公司、天水长城开关厂有限公司、上海交通大学、上海安托信息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7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低压输配电装备智能化工厂体系架构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压开关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高压电器研究院有限责任公司、西安西电电气研究院有限责任公司、华中科技大学、华工制造装备数字化国家工程中心有限公司、西电宝鸡电气有限公司、河南森源电气股份有限公司、天水长城开关厂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T0278-201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数字化工厂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铸造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共享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JBCPZT02362017" TargetMode="External"/><Relationship Id="rId5" Type="http://schemas.openxmlformats.org/officeDocument/2006/relationships/hyperlink" Target="http://219.239.107.155:8080/TaskBook.aspx?id=GJBCPZT02372017" TargetMode="External"/><Relationship Id="rId6" Type="http://schemas.openxmlformats.org/officeDocument/2006/relationships/hyperlink" Target="http://219.239.107.155:8080/TaskBook.aspx?id=GJBCPZT02382017" TargetMode="External"/><Relationship Id="rId7" Type="http://schemas.openxmlformats.org/officeDocument/2006/relationships/hyperlink" Target="http://219.239.107.155:8080/TaskBook.aspx?id=GJBCPZT02392017" TargetMode="External"/><Relationship Id="rId8" Type="http://schemas.openxmlformats.org/officeDocument/2006/relationships/hyperlink" Target="http://219.239.107.155:8080/TaskBook.aspx?id=GJBCPZT02402017" TargetMode="External"/><Relationship Id="rId9" Type="http://schemas.openxmlformats.org/officeDocument/2006/relationships/hyperlink" Target="http://219.239.107.155:8080/TaskBook.aspx?id=GJBCPZT02412017" TargetMode="External"/><Relationship Id="rId10" Type="http://schemas.openxmlformats.org/officeDocument/2006/relationships/hyperlink" Target="http://219.239.107.155:8080/TaskBook.aspx?id=GJBCPZT02422017" TargetMode="External"/><Relationship Id="rId11" Type="http://schemas.openxmlformats.org/officeDocument/2006/relationships/hyperlink" Target="http://219.239.107.155:8080/TaskBook.aspx?id=GJBCPZT02432017" TargetMode="External"/><Relationship Id="rId12" Type="http://schemas.openxmlformats.org/officeDocument/2006/relationships/hyperlink" Target="http://219.239.107.155:8080/TaskBook.aspx?id=GJBCPZT02442017" TargetMode="External"/><Relationship Id="rId13" Type="http://schemas.openxmlformats.org/officeDocument/2006/relationships/hyperlink" Target="http://219.239.107.155:8080/TaskBook.aspx?id=GJBCPZT02452017" TargetMode="External"/><Relationship Id="rId14" Type="http://schemas.openxmlformats.org/officeDocument/2006/relationships/hyperlink" Target="http://219.239.107.155:8080/TaskBook.aspx?id=GJBCPZT02462017" TargetMode="External"/><Relationship Id="rId15" Type="http://schemas.openxmlformats.org/officeDocument/2006/relationships/hyperlink" Target="http://219.239.107.155:8080/TaskBook.aspx?id=GJBCPZT02472017" TargetMode="External"/><Relationship Id="rId16" Type="http://schemas.openxmlformats.org/officeDocument/2006/relationships/hyperlink" Target="http://219.239.107.155:8080/TaskBook.aspx?id=GJBCPZT02482017" TargetMode="External"/><Relationship Id="rId17" Type="http://schemas.openxmlformats.org/officeDocument/2006/relationships/hyperlink" Target="http://219.239.107.155:8080/TaskBook.aspx?id=GJBCPZT02492017" TargetMode="External"/><Relationship Id="rId18" Type="http://schemas.openxmlformats.org/officeDocument/2006/relationships/hyperlink" Target="http://219.239.107.155:8080/TaskBook.aspx?id=GJBCPZT02502017" TargetMode="External"/><Relationship Id="rId19" Type="http://schemas.openxmlformats.org/officeDocument/2006/relationships/hyperlink" Target="http://219.239.107.155:8080/TaskBook.aspx?id=GJBCPZT02512017" TargetMode="External"/><Relationship Id="rId20" Type="http://schemas.openxmlformats.org/officeDocument/2006/relationships/hyperlink" Target="http://219.239.107.155:8080/TaskBook.aspx?id=GJBCPZT02522017" TargetMode="External"/><Relationship Id="rId21" Type="http://schemas.openxmlformats.org/officeDocument/2006/relationships/hyperlink" Target="http://219.239.107.155:8080/TaskBook.aspx?id=GJBCPZT02532017" TargetMode="External"/><Relationship Id="rId22" Type="http://schemas.openxmlformats.org/officeDocument/2006/relationships/hyperlink" Target="http://219.239.107.155:8080/TaskBook.aspx?id=GJBCPZT02542017" TargetMode="External"/><Relationship Id="rId23" Type="http://schemas.openxmlformats.org/officeDocument/2006/relationships/hyperlink" Target="http://219.239.107.155:8080/TaskBook.aspx?id=GJBCPZT02552017" TargetMode="External"/><Relationship Id="rId24" Type="http://schemas.openxmlformats.org/officeDocument/2006/relationships/hyperlink" Target="http://219.239.107.155:8080/TaskBook.aspx?id=GJBCPZT02562017" TargetMode="External"/><Relationship Id="rId25" Type="http://schemas.openxmlformats.org/officeDocument/2006/relationships/hyperlink" Target="http://219.239.107.155:8080/TaskBook.aspx?id=GJBCPZT02572017" TargetMode="External"/><Relationship Id="rId26" Type="http://schemas.openxmlformats.org/officeDocument/2006/relationships/hyperlink" Target="http://219.239.107.155:8080/TaskBook.aspx?id=GJBCPZT02582017" TargetMode="External"/><Relationship Id="rId27" Type="http://schemas.openxmlformats.org/officeDocument/2006/relationships/hyperlink" Target="http://219.239.107.155:8080/TaskBook.aspx?id=GJBCPZT02592017" TargetMode="External"/><Relationship Id="rId28" Type="http://schemas.openxmlformats.org/officeDocument/2006/relationships/hyperlink" Target="http://219.239.107.155:8080/TaskBook.aspx?id=GJBCPZT02602017" TargetMode="External"/><Relationship Id="rId29" Type="http://schemas.openxmlformats.org/officeDocument/2006/relationships/hyperlink" Target="http://219.239.107.155:8080/TaskBook.aspx?id=GJBCPZT02612017" TargetMode="External"/><Relationship Id="rId30" Type="http://schemas.openxmlformats.org/officeDocument/2006/relationships/hyperlink" Target="http://219.239.107.155:8080/TaskBook.aspx?id=GJBCPZT02622017" TargetMode="External"/><Relationship Id="rId31" Type="http://schemas.openxmlformats.org/officeDocument/2006/relationships/hyperlink" Target="http://219.239.107.155:8080/TaskBook.aspx?id=GJBCPZT02632017" TargetMode="External"/><Relationship Id="rId32" Type="http://schemas.openxmlformats.org/officeDocument/2006/relationships/hyperlink" Target="http://219.239.107.155:8080/TaskBook.aspx?id=GJBCPZT02642017" TargetMode="External"/><Relationship Id="rId33" Type="http://schemas.openxmlformats.org/officeDocument/2006/relationships/hyperlink" Target="http://219.239.107.155:8080/TaskBook.aspx?id=GJBCPZT02652017" TargetMode="External"/><Relationship Id="rId34" Type="http://schemas.openxmlformats.org/officeDocument/2006/relationships/hyperlink" Target="http://219.239.107.155:8080/TaskBook.aspx?id=GJBCPZT02662017" TargetMode="External"/><Relationship Id="rId35" Type="http://schemas.openxmlformats.org/officeDocument/2006/relationships/hyperlink" Target="http://219.239.107.155:8080/TaskBook.aspx?id=GJBCPZT02672017" TargetMode="External"/><Relationship Id="rId36" Type="http://schemas.openxmlformats.org/officeDocument/2006/relationships/hyperlink" Target="http://219.239.107.155:8080/TaskBook.aspx?id=GJBCPZT02682017" TargetMode="External"/><Relationship Id="rId37" Type="http://schemas.openxmlformats.org/officeDocument/2006/relationships/hyperlink" Target="http://219.239.107.155:8080/TaskBook.aspx?id=GJBCPZT02692017" TargetMode="External"/><Relationship Id="rId38" Type="http://schemas.openxmlformats.org/officeDocument/2006/relationships/hyperlink" Target="http://219.239.107.155:8080/TaskBook.aspx?id=GJBCPZT02702017" TargetMode="External"/><Relationship Id="rId39" Type="http://schemas.openxmlformats.org/officeDocument/2006/relationships/hyperlink" Target="http://219.239.107.155:8080/TaskBook.aspx?id=GJBCPZT02712017" TargetMode="External"/><Relationship Id="rId40" Type="http://schemas.openxmlformats.org/officeDocument/2006/relationships/hyperlink" Target="http://219.239.107.155:8080/TaskBook.aspx?id=GJBCPZT02722017" TargetMode="External"/><Relationship Id="rId41" Type="http://schemas.openxmlformats.org/officeDocument/2006/relationships/hyperlink" Target="http://219.239.107.155:8080/TaskBook.aspx?id=GJBCPZT02732017" TargetMode="External"/><Relationship Id="rId42" Type="http://schemas.openxmlformats.org/officeDocument/2006/relationships/hyperlink" Target="http://219.239.107.155:8080/TaskBook.aspx?id=GJBCPZT02742017" TargetMode="External"/><Relationship Id="rId43" Type="http://schemas.openxmlformats.org/officeDocument/2006/relationships/hyperlink" Target="http://219.239.107.155:8080/TaskBook.aspx?id=GJBCPZT02752017" TargetMode="External"/><Relationship Id="rId44" Type="http://schemas.openxmlformats.org/officeDocument/2006/relationships/hyperlink" Target="http://219.239.107.155:8080/TaskBook.aspx?id=GJBCPZT02762017" TargetMode="External"/><Relationship Id="rId45" Type="http://schemas.openxmlformats.org/officeDocument/2006/relationships/hyperlink" Target="http://219.239.107.155:8080/TaskBook.aspx?id=GJBCPZT02772017" TargetMode="External"/><Relationship Id="rId46" Type="http://schemas.openxmlformats.org/officeDocument/2006/relationships/hyperlink" Target="http://219.239.107.155:8080/TaskBook.aspx?id=GJBCPZT0278201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Windows 用户</dc:creator>
  <dc:description/>
  <dc:language>en-US</dc:language>
  <cp:lastModifiedBy>admin</cp:lastModifiedBy>
  <dcterms:modified xsi:type="dcterms:W3CDTF">2017-11-09T06:17:00Z</dcterms:modified>
  <cp:revision>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