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二批国家信息消费试点市（县、区）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直辖市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上海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地市和县区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河北省：白沟新城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山西省：长治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内蒙古自治区：鄂尔多斯市、满洲里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辽宁省：本溪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：珲春市、白城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黑龙江省：牡丹江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苏省：徐州市、苏州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省：绍兴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安徽省：安庆市、蚌埠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福建省：泉州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西省：上饶市婺源县、新余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山东省：威海市文登区、济宁市任城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河南省：洛阳市、新乡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北省：黄石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南省：常德市武陵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：佛山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西壮族自治区：北海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省：眉山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贵州省：贵阳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云南省：大理市、保山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陕西省：咸阳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甘肃省：白银市、敦煌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青海省：德令哈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宁夏回族自治区：吴忠市、固原市原州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疆维吾尔自治区：库尔勒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5:00Z</dcterms:created>
  <dc:creator>yawei</dc:creator>
  <dc:description/>
  <dc:language>en-US</dc:language>
  <cp:lastModifiedBy>admin</cp:lastModifiedBy>
  <dcterms:modified xsi:type="dcterms:W3CDTF">2015-01-13T02:05:00Z</dcterms:modified>
  <cp:revision>2</cp:revision>
  <dc:subject/>
  <dc:title/>
</cp:coreProperties>
</file>